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РОД  МАКАРЬЕВ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12.2015                                № 26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ю и застрой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 город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город Макар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Градостроительным кодексом Российской Федерации, Уставом городского поселения, администрация городского поселения город Макарьев 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постоянно действующую комиссию по землепользованию и застройке на территории городского поселения город Макарь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ложение о комиссии по землепользованию и застройке на территории городского поселения город Макарьев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став комиссии по землепользованию и застройке на территории городского поселения город Макарьев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исполнения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 в  печатном издании «Город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город Макарьев                                     С.В. Иль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sz w:val="22"/>
          <w:szCs w:val="22"/>
        </w:rPr>
        <w:t>к 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городского поселения город Макарьев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sz w:val="22"/>
          <w:szCs w:val="22"/>
        </w:rPr>
        <w:t>от 18.12.2015 № 261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ЗЕМЛЕПОЛЬЗОВАНИЮ И ЗАСТРОЙ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СКОГО ПОСЕЛЕНИЯ ГОРОД МАКАРЬ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ее полож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Комиссия по землепользованию и застройке на территории городского поселения город Макарьев (далее - Комиссия) является постоянно действующим  органом  при Главе администрации   городского  поселения город Макарьев и формируется в соответствии с Правилами землепользования и застройки   городского  поселения город Макарьев (далее - Правила), утвержденными Решением Собрания депутатов   Макарьевского муниципального района Костромской области от 30.10.2012  № 187. Деятельность Комиссии осуществляется в соответствии с Правилами, настоящим Положением, иными документами,  регламентирующими ее деятельность и утверждаемыми Глав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 Комиссия осуществляет свою деятельность в соответствии с федеральными законами, нормативно-правовыми актами органов государственной власти Костромской области и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Комиссия создается для обеспечения реализации Правил, которые определяют в городском поселении город Макарьев  систему регулирования землепользования и застройки, основанную на градостроительном зонировании - делении всей территории в границах муниципального образования на территориальные зоны,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 в целях: </w:t>
        <w:tab/>
        <w:tab/>
        <w:tab/>
        <w:tab/>
        <w:tab/>
        <w:tab/>
        <w:tab/>
        <w:tab/>
        <w:tab/>
        <w:t>- защиты прав граждан и обеспечения равенства прав физических и юридических лиц в процессе реализации отношений, возникающих по вопросам землепользования и застройки;</w:t>
        <w:tab/>
        <w:tab/>
        <w:tab/>
        <w:tab/>
        <w:tab/>
        <w:tab/>
        <w:tab/>
        <w:tab/>
        <w:t xml:space="preserve">- обеспечения открытой информации о правилах и условиях использования земельных участков, осуществления на них строительства и реконструкции; </w:t>
        <w:tab/>
        <w:tab/>
        <w:tab/>
        <w:tab/>
        <w:tab/>
        <w:tab/>
        <w:tab/>
        <w:tab/>
        <w:tab/>
        <w:tab/>
        <w:tab/>
        <w:tab/>
        <w:t xml:space="preserve">- установления порядка подготовки документов для передачи прав на земельные участки, находящиеся в муниципальной собственности, физическим и юридическим лицам для осуществления строительства, реконструкции объектов недвижимости; </w:t>
        <w:tab/>
        <w:tab/>
        <w:tab/>
        <w:tab/>
        <w:tab/>
        <w:tab/>
        <w:tab/>
        <w:tab/>
        <w:t>- обеспечения контроля соответствия градостроительным регламентам проектной документации, строительства и эксплуатации завершенных строительством объектов и их последующего исполь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В соответствии с возложенными на нее задачами Комиссия осуществляет следующие функции:  </w:t>
        <w:tab/>
        <w:tab/>
        <w:tab/>
        <w:tab/>
        <w:tab/>
        <w:tab/>
        <w:tab/>
        <w:tab/>
        <w:t xml:space="preserve">- рассматривает заявления на предоставление земельных участков для строительства объектов, требующих получения специальных согласований в порядке статьи 26 Правил;  </w:t>
        <w:tab/>
        <w:tab/>
        <w:tab/>
        <w:tab/>
        <w:tab/>
        <w:tab/>
        <w:tab/>
        <w:tab/>
        <w:tab/>
        <w:tab/>
        <w:t xml:space="preserve">- рассматривает заявления о предоставлении разрешения на условно-разрешённый  вид использования земельного участка или на изменения видов использования существующих объектов недвижимости, требующих получения специальных согласований в порядке статьи 26 Прави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сматривает заявления о предоставлении разрешения на отклонение от предельных параметров разрешённого строительства, реконструкции  объектов капитального стро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проведение публичных слушаний  в случаях и порядке, определенных статьями 25-27 Прави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авливает главе городского поселения город Макарьев  заключения по результатам публичных слушаний, в том числе содержащие предложения о предоставлении специальных согласований и разрешений на отклонения от Правил, предложения по досудебному урегулированию споров в связи с обращениями физических и юридических лиц по поводу решений органов администрации городского поселения город Макарьев, касающихся вопросов землепользования и застройк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подготовку предложений о внесении изменений в Правила по процедурам согласно статьям 37, 38 настоящих Правил, а также проектов нормативных правовых актов, иных документов, связанных с реализацией и применением настоящих Прави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вает  подготовку и публикацию  информационных  сообщений  о  проведении публичных  слушаний  по вопросам определённым в главе 7 Прав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ава Комисс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1. Комиссия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носить Главе городского поселения город Макарьев предложения по вопросам своей компете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оздавать из числа членов Комиссии рабочие группы для обеспечения свое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влекать к работе на общественных началах специалистов различного профиля в качестве экспер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ть взаимодействие с федеральными органами государственной власти и органами государственной власти субъектов Российской Федерации, с органами местного самоуправления, с союзами, ассоциациями, общественными объединениями и иными организациями в Российской Федерации и за рубежом по вопросам своей компете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запрашивать у федеральных органов государственной власти, органов государственной власти  Костромской  области, органов местного самоуправления и других организаций материалы по вопросам, относящимся к компетенции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риглашать на свои заседания должностных лиц органов государственной власти, органов государственной власти  Костромской области, органов местного самоуправления, представителей общественных объединений, организаций  и средств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Порядок деятельности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 Комиссия осуществляет свою деятельность в форме заседаний. Решения и рекомендации Комиссии готовятся в форме докладов, протоколов, в иных форм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 Периодичность заседаний определяется председателем Комиссии исходя из требований о соблюдении сроков рассмотрения заявок, предложений и осуществления иных действий, связанных  с подготовкой проекта Прав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 Комиссия правомочна принимать решение, если на заседании присутствуют не менее половины ее чле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 Решение Комиссии принимается путем голосования. При равенстве голосов голос председательствующего является решающ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 Итоги каждого заседания оформляются подписанным председателем и секретарем Комиссии протоко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Порядок проведения публичных слуша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Публичные слушания по проекту Правил проводятся Комиссией в порядке, определенном Градостроительным кодексом Российской Федерации и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Заседания Комиссии, связанные с проведением публичных слушаний являются открытыми для всех заинтересованны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 Публичные слушания проводятся  в рабочие  д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  Порядок направления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Предложения по подготовке проекта Правил и внесения в них изменений заинтересованные лица направляют в  Комиссию в письме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sz w:val="22"/>
          <w:szCs w:val="22"/>
        </w:rPr>
        <w:t>к 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городского поселения город Макарьев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sz w:val="22"/>
          <w:szCs w:val="22"/>
        </w:rPr>
        <w:t>от 18.12.2015 № 261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 землепользованию и застройке на территории гор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город Макарьев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льин Сергей Владимирович -  глава   городского  поселения  город Макар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сованов Денис Борисович - заместитель главы администрации городского поселения город Макар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вина Ирина Станиславовна - специалист по имуществу и землепользованию администрации городского поселения  город Макар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арушина Елена Сергеевна - специалист по ЖКХ администрации городского поселения  город Макарье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ова Л.А. - заведующий отделом архитектуры строительства и инфраструктуры администрации Макарьевского муниципального района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жкина С.А. - заведующий отделом по экономике, управлению муниципальным имуществом  и земельными ресурсами  Макарьевского муниципального района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рганизация"/>
    <w:basedOn w:val="Normal"/>
    <w:qFormat/>
    <w:pPr>
      <w:spacing w:lineRule="auto" w:line="278"/>
    </w:pPr>
    <w:rPr>
      <w:rFonts w:ascii="Arial" w:hAnsi="Arial" w:cs="Arial"/>
      <w:sz w:val="3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46:00Z</dcterms:created>
  <dc:creator>Ольга Сорокина</dc:creator>
  <dc:description/>
  <dc:language>en-US</dc:language>
  <cp:lastModifiedBy>Светлана Сергеевна</cp:lastModifiedBy>
  <cp:lastPrinted>2015-12-18T16:07:00Z</cp:lastPrinted>
  <dcterms:modified xsi:type="dcterms:W3CDTF">2015-12-18T13:08:00Z</dcterms:modified>
  <cp:revision>6</cp:revision>
  <dc:subject/>
  <dc:title/>
</cp:coreProperties>
</file>